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5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o servidor, EDIVALDO BEZERRA DE ARAÚJO, ocupante do cargo de Vigilante, licença-prêmio pelo prazo de 90 (noventa) dias, a contar de 02 de Julh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7 de Julh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26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07-27T15:26:00Z</dcterms:modified>
  <cp:revision>2</cp:revision>
  <dc:subject/>
  <dc:title/>
</cp:coreProperties>
</file>